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оговор № ____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на отпуск горячей воды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. Челябинск                                                      </w:t>
        <w:tab/>
        <w:t xml:space="preserve">                                                  «__» _________ 201___г.                 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7"/>
        <w:spacing w:before="0" w:after="0"/>
        <w:ind w:firstLine="540"/>
        <w:jc w:val="both"/>
        <w:rPr/>
      </w:pPr>
      <w:r>
        <w:rPr>
          <w:b/>
          <w:bCs/>
          <w:sz w:val="22"/>
          <w:szCs w:val="22"/>
        </w:rPr>
        <w:t>Общество с ограниченной ответственностью  «СИТИ-ПАРК Энерго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Эксплуатирующая организация»</w:t>
      </w:r>
      <w:r>
        <w:rPr>
          <w:sz w:val="22"/>
          <w:szCs w:val="22"/>
        </w:rPr>
        <w:t>, в лице ______________________________________, действующей на основании Устава, с одной стороны, и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Абонент»</w:t>
      </w:r>
      <w:r>
        <w:rPr>
          <w:rFonts w:cs="Times New Roman" w:ascii="Times New Roman" w:hAnsi="Times New Roman"/>
          <w:color w:val="000000"/>
          <w:sz w:val="22"/>
          <w:szCs w:val="22"/>
        </w:rPr>
        <w:t>, в лице ___________________________________________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ействующего на основании __________________, с другой стороны,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месте в дальнейшем именуемые «Стороны», а по отдельности – «Сторона», заключили  настоящий договор о нижеследующем: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 Предмет договора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1. По настоящему договору Эксплуатирующая  организация обязуется подавать Абоненту через присоединенную водопроводную сеть  горячую воду, а Абонент обязуется оплачивать принятую горячую воду и соблюдать режим ее потребления, обеспечивать безопасность эксплуатации находящихся в его ведении водопроводных сетей и исправность используемых приборов учета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орячая вода подается в принадлежащее Абоненту на праве собственности  здание, </w:t>
      </w:r>
      <w:r>
        <w:rPr>
          <w:rFonts w:cs="Times New Roman" w:ascii="Times New Roman" w:hAnsi="Times New Roman"/>
          <w:b/>
          <w:sz w:val="22"/>
          <w:szCs w:val="22"/>
        </w:rPr>
        <w:t>расположенные по адресу: гор. Челябинск, ул. Артиллерийская, _____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2. Стороны при отпуске/потреблении горячей воды, при финансовых расчетах руководствуются действующим законодательством РФ и решениями Министерства тарифного регулирования и энергетики Челябинской обла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3.  Режим подачи воды по настоящему Договору следующий: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Гарантированный  объем подачи горячей воды: ______ куб.м./сутки.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арантированный уровень  давления воды в системе водоснабжения в точке поставки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,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 вод.с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Местом исполнения обязательств Эксплуатирующей организации по отпуску горячей воды является </w:t>
      </w:r>
      <w:r>
        <w:rPr>
          <w:b/>
          <w:sz w:val="22"/>
          <w:szCs w:val="22"/>
        </w:rPr>
        <w:t>точка поставки,</w:t>
      </w:r>
      <w:r>
        <w:rPr>
          <w:sz w:val="22"/>
          <w:szCs w:val="22"/>
        </w:rPr>
        <w:t xml:space="preserve"> которая определена на границе балансовой принадлежности и эксплуатационной </w:t>
      </w:r>
      <w:r>
        <w:rPr>
          <w:spacing w:val="-1"/>
          <w:sz w:val="22"/>
          <w:szCs w:val="22"/>
        </w:rPr>
        <w:t xml:space="preserve">ответственности по системе горячего водоснабжения </w:t>
      </w:r>
      <w:r>
        <w:rPr>
          <w:sz w:val="22"/>
          <w:szCs w:val="22"/>
        </w:rPr>
        <w:t xml:space="preserve">сетей Абонента. </w:t>
      </w:r>
    </w:p>
    <w:p>
      <w:pPr>
        <w:pStyle w:val="Normal"/>
        <w:shd w:fill="FFFFFF" w:val="clear"/>
        <w:ind w:right="2" w:firstLine="540"/>
        <w:jc w:val="both"/>
        <w:rPr/>
      </w:pPr>
      <w:r>
        <w:rPr>
          <w:sz w:val="22"/>
          <w:szCs w:val="22"/>
        </w:rPr>
        <w:t xml:space="preserve">Границы балансовой принадлежности и эксплуатационной </w:t>
      </w:r>
      <w:r>
        <w:rPr>
          <w:spacing w:val="-1"/>
          <w:sz w:val="22"/>
          <w:szCs w:val="22"/>
        </w:rPr>
        <w:t xml:space="preserve">ответственности по системе горячего водоснабжения определяются </w:t>
      </w:r>
      <w:r>
        <w:rPr>
          <w:sz w:val="22"/>
          <w:szCs w:val="22"/>
        </w:rPr>
        <w:t>Актом разграничения балансовой принадлежности и эксплуатационной ответственности (Приложение №1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Горячая вода отпускается Абоненту в течение срока действия настоящего Договора, за исключением случаев прекращения (ограничения) отпуска горячей воды (ст.7.). 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6.Подаваемая вода должна соответствовать следующим параметрам качества: температура горячей воды  - 60-75 С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 Обязанности и права Эксплуатирующей организации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>2.1. Обязанности Эксплуатирующей организаци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1. Обеспечивать надлежащую эксплуатацию и функционирование водопроводных сетей в соответствии с требованиями нормативно-технической документации и настоящим договором.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2.1.2. Обеспечивать </w:t>
      </w:r>
      <w:r>
        <w:rPr>
          <w:sz w:val="22"/>
          <w:szCs w:val="22"/>
        </w:rPr>
        <w:t>бесперебойную подачу горячей воды  с качеством, соответствующим условиям настоящего договора и действующим санитарным нормам и правилам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.3. Предупреждать Абонента о прекращении (ограничении) отпуска горячей воды в порядке и случаях, предусмотренных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2.1.4. Принимать необходимые меры по своевременной ликвидации аварий и повреждений водопроводных сетей в порядке и сроки, установленные нормативно-технической документацией, и возобновлению действия систем  водоснабжения с соблюдением санитарных правил и норм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5. Обеспечивать Абонента информацией о тарифах,  об организации приборного учета.</w:t>
      </w:r>
    </w:p>
    <w:p>
      <w:pPr>
        <w:pStyle w:val="Normal"/>
        <w:ind w:firstLine="540"/>
        <w:jc w:val="both"/>
        <w:rPr>
          <w:color w:val="00FF00"/>
          <w:sz w:val="22"/>
          <w:szCs w:val="22"/>
        </w:rPr>
      </w:pPr>
      <w:r>
        <w:rPr>
          <w:sz w:val="22"/>
          <w:szCs w:val="22"/>
        </w:rPr>
        <w:t>2.1.6. Осуществлять производственный контроль качества горячей воды. Порядок осуществления производственного контроля качества горячей воды устанавливается законодательством РФ.</w:t>
      </w:r>
    </w:p>
    <w:p>
      <w:pPr>
        <w:pStyle w:val="TextBody"/>
        <w:ind w:firstLine="567"/>
        <w:jc w:val="both"/>
        <w:rPr/>
      </w:pPr>
      <w:r>
        <w:rPr>
          <w:rFonts w:cs="TimesNewRoman,Italic;Times New Roman" w:ascii="TimesNewRoman,Italic;Times New Roman" w:hAnsi="TimesNewRoman,Italic;Times New Roman"/>
          <w:iCs/>
          <w:color w:val="000000"/>
          <w:sz w:val="22"/>
          <w:szCs w:val="22"/>
        </w:rPr>
        <w:t>2.1.7. Ежемесячно предоставлять Абоненту счета-фактуры в соответствии с требованиями налогового законодательства РФ.</w:t>
      </w:r>
    </w:p>
    <w:p>
      <w:pPr>
        <w:pStyle w:val="Normal"/>
        <w:widowControl/>
        <w:ind w:firstLine="540"/>
        <w:jc w:val="both"/>
        <w:rPr>
          <w:rFonts w:ascii="TimesNewRoman,Italic;Times New Roman" w:hAnsi="TimesNewRoman,Italic;Times New Roman" w:cs="TimesNewRoman,Italic;Times New Roman"/>
          <w:iCs/>
          <w:color w:val="000000"/>
          <w:sz w:val="22"/>
          <w:szCs w:val="22"/>
        </w:rPr>
      </w:pPr>
      <w:r>
        <w:rPr>
          <w:rFonts w:cs="TimesNewRoman,Italic;Times New Roman" w:ascii="TimesNewRoman,Italic;Times New Roman" w:hAnsi="TimesNewRoman,Italic;Times New Roman"/>
          <w:iCs/>
          <w:color w:val="000000"/>
          <w:sz w:val="22"/>
          <w:szCs w:val="22"/>
        </w:rPr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2.2. Эксплуатирующая организация имеет право:</w:t>
      </w:r>
    </w:p>
    <w:p>
      <w:pPr>
        <w:pStyle w:val="Normal"/>
        <w:widowControl/>
        <w:ind w:firstLine="540"/>
        <w:jc w:val="both"/>
        <w:rPr/>
      </w:pPr>
      <w:r>
        <w:rPr>
          <w:sz w:val="22"/>
          <w:szCs w:val="22"/>
        </w:rPr>
        <w:t>2.2.1.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Приостановить или ограничить подачу Абоненту горячей воды в случаях, определенных в статье 7 настоящего Договора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. Обязанности и права Абонента</w:t>
      </w:r>
    </w:p>
    <w:p>
      <w:pPr>
        <w:pStyle w:val="Normal"/>
        <w:ind w:firstLine="708"/>
        <w:jc w:val="both"/>
        <w:rPr>
          <w:rFonts w:ascii="TimesNewRoman;Times New Roman" w:hAnsi="TimesNewRoman;Times New Roman" w:cs="TimesNewRoman;Times New Roman"/>
          <w:b/>
          <w:b/>
          <w:i/>
          <w:i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i/>
          <w:sz w:val="22"/>
          <w:szCs w:val="22"/>
        </w:rPr>
        <w:t>3.1 Абонент обязан:</w:t>
      </w:r>
    </w:p>
    <w:p>
      <w:pPr>
        <w:pStyle w:val="Normal"/>
        <w:ind w:firstLine="54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3.1.1. Соблюдать режим потребления горячей воды, определенный настоящим договор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1.2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Обеспечивать правильную и безопасную эксплуатацию сетей водоснабжения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ходящихся в границах эксплуатационной ответственности Абонент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3.1.3. Обеспечить учет получаемой горячей воды</w:t>
      </w:r>
      <w:r>
        <w:rPr>
          <w:sz w:val="22"/>
          <w:szCs w:val="22"/>
        </w:rPr>
        <w:t xml:space="preserve"> и исправность используемых приборов учет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4. Обеспечивать сохранность пломб на средствах измерений, узлов учета Абонента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3.1.5. Принимать меры по сокращению утечек, потерь и нерационального использования горячей воды в границах эксплуатационной ответственности Абонен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1.6. Своевременно производить оплату </w:t>
      </w:r>
      <w:r>
        <w:rPr>
          <w:sz w:val="22"/>
          <w:szCs w:val="22"/>
        </w:rPr>
        <w:t>Эксплуатирующей организации</w:t>
      </w:r>
      <w:r>
        <w:rPr>
          <w:color w:val="000000"/>
          <w:sz w:val="22"/>
          <w:szCs w:val="22"/>
        </w:rPr>
        <w:t xml:space="preserve"> за полученную горячую воду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7. Обеспечить беспрепятственный доступ представителей </w:t>
      </w:r>
      <w:r>
        <w:rPr>
          <w:sz w:val="22"/>
          <w:szCs w:val="22"/>
        </w:rPr>
        <w:t>Эксплуатирующей организации</w:t>
      </w:r>
      <w:r>
        <w:rPr>
          <w:color w:val="000000"/>
          <w:sz w:val="22"/>
          <w:szCs w:val="22"/>
        </w:rPr>
        <w:t xml:space="preserve"> на узлы учета Абонента </w:t>
      </w:r>
      <w:r>
        <w:rPr>
          <w:sz w:val="22"/>
          <w:szCs w:val="22"/>
        </w:rPr>
        <w:t>при условии предъявления представителями Эксплуатирующей организации удостоверения личности и подлинников документов, удостоверяющих их полномочия</w:t>
      </w:r>
      <w:r>
        <w:rPr>
          <w:color w:val="000000"/>
          <w:sz w:val="22"/>
          <w:szCs w:val="22"/>
        </w:rPr>
        <w:t>. Беспрепятственный доступ представителей Эксплуатирующей организации осуществляется в рабочие дни в период с 08:00 часов до 20:00 часов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3.1.8. Обеспечить ликвидацию повреждения или неисправности </w:t>
      </w:r>
      <w:r>
        <w:rPr>
          <w:sz w:val="22"/>
          <w:szCs w:val="22"/>
        </w:rPr>
        <w:t>водопроводных сетей</w:t>
      </w:r>
      <w:r>
        <w:rPr>
          <w:color w:val="000000"/>
          <w:sz w:val="22"/>
          <w:szCs w:val="22"/>
        </w:rPr>
        <w:t xml:space="preserve"> в границах эксплуатационной ответственности Абонента и устранить их последствия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1.9. Устранять в установленные в предписании Эксплуатирующей организации сроки недостатки и дефекты сетей  водоснабжения </w:t>
      </w:r>
      <w:r>
        <w:rPr>
          <w:rFonts w:cs="Times New Roman" w:ascii="Times New Roman" w:hAnsi="Times New Roman"/>
          <w:sz w:val="22"/>
          <w:szCs w:val="22"/>
        </w:rPr>
        <w:t>в границах эксплуатационной ответственности Абонента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TimesNewRoman,Italic;Times New Roman" w:hAnsi="TimesNewRoman,Italic;Times New Roman" w:cs="TimesNewRoman,Italic;Times New Roman"/>
          <w:b/>
          <w:b/>
          <w:iCs/>
          <w:color w:val="000000"/>
          <w:sz w:val="22"/>
          <w:szCs w:val="22"/>
        </w:rPr>
      </w:pPr>
      <w:r>
        <w:rPr>
          <w:rFonts w:cs="TimesNewRoman,Italic;Times New Roman" w:ascii="TimesNewRoman,Italic;Times New Roman" w:hAnsi="TimesNewRoman,Italic;Times New Roman"/>
          <w:b/>
          <w:iCs/>
          <w:color w:val="000000"/>
          <w:sz w:val="22"/>
          <w:szCs w:val="22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2. Абонент имеет право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1. Предъявлять Эксплуатирующей организации требование о возмещении документально подтвержденных убытков в случаях перерывов отпуска горячей воды по вине Эксплуатирующей организаци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4. </w:t>
      </w:r>
      <w:r>
        <w:rPr>
          <w:rFonts w:cs="Times New Roman" w:ascii="Times New Roman" w:hAnsi="Times New Roman"/>
          <w:b/>
          <w:sz w:val="22"/>
          <w:szCs w:val="22"/>
        </w:rPr>
        <w:t>Учет отпущенной горячей воды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1. Учет отпущенной горячей воды осуществляется по следующим приборам учета, которые должны быть  опломбированы Эксплуатирующей организации: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сто установки: _________________;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ид узла учета: _____________________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поверки: ________________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 Эксплуатация узла учета осуществляется за счет Абонента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ветственность за надлежащее состояние и  исправность узла учета, а также за его своевременную поверку несет Абонент.  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 Абонент обязан сдать узел учета Эксплуатирующей организации. Узел учета должен быть опломбирован Эксплуатирующей организацией с составлением  Акта ввода в эксплуатацию узла учета (повторного). 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ставители Эксплуатирующей организации обязаны прибыть для опломбирования приборов учета и составления Акта ввода в эксплуатацию узла учета в течение 2 (двух) рабочих дней с момента получения письменного (факсового) уведомления от Абонента о необходимости пломбировки узла учета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. Учет потребленной Абонентом горячей воды осуществляется следующим образом: 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Абонент снимает показания приборов учета 25 (двадцать пятого) числа каждого месяца (а если 25 число месяца выпадает на выходной день – то в первый рабочий день, следующий после 25 числа), в присутствии </w:t>
      </w:r>
      <w:r>
        <w:rPr>
          <w:rFonts w:cs="Times New Roman" w:ascii="Times New Roman" w:hAnsi="Times New Roman"/>
          <w:sz w:val="22"/>
          <w:szCs w:val="22"/>
        </w:rPr>
        <w:t>Эксплуатирующей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организации, с занесением показаний в Журнал учета расхода воды под роспись Абонента и Эксплуатирующей организации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редставитель Эксплуатирующей организации при снятии Абонентом показаний приборов учета  проверяет наличие и целостность пломб на приборах учета и задвижке, установленной на обводной линии узла учета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4.5. В случае обнаружения Абонентом  неисправности средств измерений учета горячей воды, необходимости их ремонта, а также по истечении межповерочного  срока Абонент не позднее чем в 3-дневный срок уведомляет об этом Эксплуатирующую организацию. 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При необходимости снятия приборов учета для поверки и ремонта, Абонент обязан в письменной форме уведомить Эксплуатирующую организацию о дате снятия прибора. В этом случае расчет за потребленную горячую воду определяется по среднемесячному показателю потребления за последние 6 (Шесть) месяцев, предшествующих расчетному периоду. Этот порядок расчета сохраняется на срок не более 15 дней. Далее расчет за потребленную воду рассчитываетс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огласно п.4.9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настоящего договора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осле поверки или ремонта прибора учета Абонент обязан сдать узел учета Эксплуатирующей организации, согласно п.4.3. настоящего договора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 При нарушении пломбы, Абонент обязан письменно уведомить об этом  Эксплуатирующую организацию, с указанием причины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7. Если при снятии показаний Эксплуатирующей организацией будет обнаружено нарушение пломбировки узла учета, расчеты будут произведены </w:t>
      </w:r>
      <w:r>
        <w:rPr>
          <w:rFonts w:cs="Times New Roman" w:ascii="Times New Roman" w:hAnsi="Times New Roman"/>
          <w:color w:val="000000"/>
          <w:sz w:val="22"/>
          <w:szCs w:val="22"/>
        </w:rPr>
        <w:t>согласно п. 4.9. настоящего договора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ins w:id="0" w:author="l_efstifeeva" w:date="2012-10-05T14:31:00Z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4.8. В случае выявления в процессе эксплуатации приборов учета внешних факторов, влияющих на показания приборов учета,  Эксплуатирующая организация вправе потребовать от Абонента устранение влияния этих факторов. При этом с момента выявления воздействия до момента пломбировки узла учета после устранения воздействующих факторов, расчеты за отпущенную горячую будут произведены </w:t>
      </w:r>
      <w:r>
        <w:rPr>
          <w:rFonts w:cs="Times New Roman" w:ascii="Times New Roman" w:hAnsi="Times New Roman"/>
          <w:b w:val="false"/>
          <w:sz w:val="22"/>
          <w:szCs w:val="22"/>
        </w:rPr>
        <w:t>как при отсутствии приборов учета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</w:t>
      </w:r>
      <w:r>
        <w:rPr>
          <w:sz w:val="22"/>
          <w:szCs w:val="22"/>
        </w:rPr>
        <w:t>.9.При аварии на водопроводе горячего  водоснабжения от границы раздела до узла учета, принадлежащего Абоненту, утечка воды  будет  рассчитываться по пропускной способности устройств (диаметру трубы, скорости движения воды 1,5 м/с, установленной в "СП 30.13330.2012. Свод правил. Внутренний водопровод и канализация зданий. Актуализированная редакция СНиП 2.04.01-85)  при их круглосуточном действии с момента наступления аварии и до её устранения.</w:t>
      </w:r>
    </w:p>
    <w:p>
      <w:pPr>
        <w:pStyle w:val="Normal"/>
        <w:widowControl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5. Тариф на горячую воду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1. Расчет за отпущенную горячую воду производится по тарифам, утвержденным Министерством тарифного регулирования и энергетики Челябинской области. Расчет производится по тарифам, увеличенным на сумму налога на добавленную стоимость (НДС).</w:t>
      </w:r>
    </w:p>
    <w:p>
      <w:pPr>
        <w:pStyle w:val="Normal"/>
        <w:shd w:fill="FFFFFF" w:val="clear"/>
        <w:tabs>
          <w:tab w:val="clear" w:pos="708"/>
          <w:tab w:val="left" w:pos="1372" w:leader="none"/>
        </w:tabs>
        <w:ind w:right="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5.2. </w:t>
      </w:r>
      <w:r>
        <w:rPr>
          <w:spacing w:val="4"/>
          <w:sz w:val="22"/>
          <w:szCs w:val="22"/>
        </w:rPr>
        <w:t xml:space="preserve">Об изменениях тарифов </w:t>
      </w:r>
      <w:r>
        <w:rPr>
          <w:sz w:val="22"/>
          <w:szCs w:val="22"/>
        </w:rPr>
        <w:t>на горячую воду Эксплуатирующая организация</w:t>
      </w:r>
      <w:r>
        <w:rPr>
          <w:spacing w:val="4"/>
          <w:sz w:val="22"/>
          <w:szCs w:val="22"/>
        </w:rPr>
        <w:t xml:space="preserve"> письменно извещает Абонента (по факсу, либо заказным письмом) с предоставлением копии соответствующего документа. </w:t>
      </w:r>
    </w:p>
    <w:p>
      <w:pPr>
        <w:pStyle w:val="Normal"/>
        <w:shd w:fill="FFFFFF" w:val="clear"/>
        <w:ind w:right="2" w:firstLine="540"/>
        <w:jc w:val="both"/>
        <w:rPr/>
      </w:pPr>
      <w:r>
        <w:rPr>
          <w:sz w:val="22"/>
          <w:szCs w:val="22"/>
        </w:rPr>
        <w:t xml:space="preserve">С момента утверждения тарифы становятся обязательными как для </w:t>
      </w:r>
      <w:r>
        <w:rPr>
          <w:spacing w:val="4"/>
          <w:sz w:val="22"/>
          <w:szCs w:val="22"/>
        </w:rPr>
        <w:t>Эксплуатирующей организации</w:t>
      </w:r>
      <w:r>
        <w:rPr>
          <w:spacing w:val="-4"/>
          <w:sz w:val="22"/>
          <w:szCs w:val="22"/>
        </w:rPr>
        <w:t>, так и для Абонента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6. Расчет за отпущенную горячую воду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1. За расчетный период принимается один календарный месяц.</w:t>
      </w:r>
    </w:p>
    <w:p>
      <w:pPr>
        <w:pStyle w:val="Normal"/>
        <w:ind w:firstLine="567"/>
        <w:jc w:val="both"/>
        <w:rPr/>
      </w:pPr>
      <w:r>
        <w:rPr>
          <w:spacing w:val="-3"/>
          <w:sz w:val="22"/>
          <w:szCs w:val="22"/>
        </w:rPr>
        <w:t xml:space="preserve">6.2. Оплата горячей воды производится следующим образом: 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b/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 xml:space="preserve">Абонент в срок до 15 числа текущего (отчетного) месяца производит авансовый платеж </w:t>
      </w:r>
      <w:r>
        <w:rPr>
          <w:spacing w:val="-1"/>
          <w:sz w:val="22"/>
          <w:szCs w:val="22"/>
        </w:rPr>
        <w:t>в размере 50%  от стоимости горячей воды, потребленной в предыдущем месяце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right="2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 </w:t>
      </w:r>
      <w:r>
        <w:rPr>
          <w:spacing w:val="-3"/>
          <w:sz w:val="22"/>
          <w:szCs w:val="22"/>
        </w:rPr>
        <w:t>Окончательный расчет за фактически потребленную горячую воду (согласно показаниям приборов учета или п.4.1.) производится до 15 (пятнадцатого) числа месяца, следующего за отчетным.</w:t>
      </w:r>
    </w:p>
    <w:p>
      <w:pPr>
        <w:pStyle w:val="Normal"/>
        <w:shd w:fill="FFFFFF" w:val="clear"/>
        <w:ind w:right="2" w:firstLine="567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 xml:space="preserve">6.3. Расчет за горячую воду производится Абонентом путем перечисления денежных средств на расчетный счет Эксплуатирующей организации.  </w:t>
      </w:r>
      <w:r>
        <w:rPr>
          <w:spacing w:val="-3"/>
          <w:sz w:val="22"/>
          <w:szCs w:val="22"/>
        </w:rPr>
        <w:t xml:space="preserve">Датой оплаты потребленной горячей воды считается дата </w:t>
      </w:r>
      <w:r>
        <w:rPr>
          <w:sz w:val="22"/>
          <w:szCs w:val="22"/>
        </w:rPr>
        <w:t>зачисления денежных средств на корреспондентский счет банка, обслуживающего Эксплуатирующую организацию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right="2" w:hanging="0"/>
        <w:jc w:val="both"/>
        <w:rPr/>
      </w:pPr>
      <w:r>
        <w:rPr>
          <w:spacing w:val="-4"/>
          <w:sz w:val="22"/>
          <w:szCs w:val="22"/>
        </w:rPr>
        <w:t xml:space="preserve">          </w:t>
      </w:r>
      <w:r>
        <w:rPr>
          <w:spacing w:val="-4"/>
          <w:sz w:val="22"/>
          <w:szCs w:val="22"/>
        </w:rPr>
        <w:t>6.4.</w:t>
      </w:r>
      <w:r>
        <w:rPr>
          <w:b/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За несвоевременный окончательный расчет по настоящему договору Эксплуатирующая организация вправе взыскать с Абонента штрафные пени  в размере 0,2 % от несвоевременно оплаченной суммы, за каждый день задержки оплаты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5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тороны  1 раз в шесть месяцев  производят сверку взаиморасчетов путем подписания Акта сверки взаиморасчетов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Прекращение (ограничение) отпуска горячей воды</w:t>
      </w:r>
    </w:p>
    <w:p>
      <w:pPr>
        <w:pStyle w:val="Normal"/>
        <w:widowControl/>
        <w:ind w:firstLine="540"/>
        <w:jc w:val="both"/>
        <w:rPr/>
      </w:pPr>
      <w:r>
        <w:rPr>
          <w:b/>
          <w:sz w:val="22"/>
          <w:szCs w:val="22"/>
        </w:rPr>
        <w:t>7.1.</w:t>
      </w:r>
      <w:r>
        <w:rPr>
          <w:sz w:val="22"/>
          <w:szCs w:val="22"/>
        </w:rPr>
        <w:t xml:space="preserve"> Эксплуатирующая организация вправе временно прекратить или ограничить водоснабжение в следующих случаях:</w:t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из-за возникновения аварии и (или) устранения последствий аварии на системах водоснабжения;</w:t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из-за существенного ухудшения качества воды. Критерии существенного ухудшения качества горячей воды устанавливаются федеральным органом исполнительной власти, осуществляющим федеральный государственный санитарно-эпидемиологический надзор;</w:t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ри необходимости увеличения подачи воды к местам возникновения пожаров;</w:t>
      </w:r>
    </w:p>
    <w:p>
      <w:pPr>
        <w:pStyle w:val="Normal"/>
        <w:widowControl/>
        <w:ind w:firstLine="54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sz w:val="22"/>
          <w:szCs w:val="22"/>
        </w:rPr>
        <w:t>4) в  случае недостатка топлива, связанного с ограничениями, вводимыми поставщиком природного газа в г. Челябинске. Подтверждением факта ограничений, вводимых указанными поставщиками природного газа, будет являться Уведомление об ограничениях, полученное от Эксплуатирующей организации, которое Эксплуатирующая организация обязана направить Абоненту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аварийного отключения энергоносителей;</w:t>
      </w:r>
    </w:p>
    <w:p>
      <w:pPr>
        <w:pStyle w:val="Normal"/>
        <w:widowControl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 прекращения водоснабжения и/или ограничения подачи холодной воды со стороны МУП «ПОВВ г.Челябинск».</w:t>
      </w:r>
    </w:p>
    <w:p>
      <w:pPr>
        <w:pStyle w:val="Normal"/>
        <w:widowControl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временного прекращения или ограничения горячего водоснабжения по условиям настоящего пункта Эксплуатирующая организация в течение одного дня со дня такого прекращения или ограничения уведомляет Абонента, органы местного самоуправления, а также территориальный орган федерального органа исполнительной власти, осуществляющий федеральный государственный санитарно-эпидемиологический надзор.</w:t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540"/>
        <w:jc w:val="both"/>
        <w:rPr/>
      </w:pPr>
      <w:r>
        <w:rPr>
          <w:b/>
          <w:sz w:val="22"/>
          <w:szCs w:val="22"/>
        </w:rPr>
        <w:t>7.2.</w:t>
      </w:r>
      <w:r>
        <w:rPr>
          <w:sz w:val="22"/>
          <w:szCs w:val="22"/>
        </w:rPr>
        <w:t xml:space="preserve"> Эксплуатирующая организация вправе прекратить или ограничить горячее водоснабжение, предварительно уведомив не менее чем за одни сутки до планируемого прекращения или ограничения Абонента и органы местного самоуправления в следующих случаях:</w:t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олучения предписания или соответствующего решения территориального органа федерального органа исполнительной власти, осуществляющего федеральный государственный санитарно-эпидемиологический надзор, а также органов исполнительной власти, уполномоченных осуществлять государственный экологический надзор, о выполнении мероприятий, направленных на обеспечение соответствия качества горячей воды требованиям законодательства Российской Федерации;</w:t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самовольного подключения лицом объекта капитального строительства к централизованным системам горячего водоснабжения;</w:t>
      </w:r>
    </w:p>
    <w:p>
      <w:pPr>
        <w:pStyle w:val="Normal"/>
        <w:widowControl/>
        <w:ind w:firstLine="540"/>
        <w:jc w:val="both"/>
        <w:rPr/>
      </w:pPr>
      <w:r>
        <w:rPr>
          <w:sz w:val="22"/>
          <w:szCs w:val="22"/>
        </w:rPr>
        <w:t>3) аварийного состояния водопроводных сетей Абонента или организации, осуществляющей эксплуатацию водопроводных и (или) канализационных сетей;</w:t>
      </w:r>
    </w:p>
    <w:p>
      <w:pPr>
        <w:pStyle w:val="Normal"/>
        <w:widowControl/>
        <w:ind w:firstLine="540"/>
        <w:jc w:val="both"/>
        <w:rPr/>
      </w:pPr>
      <w:r>
        <w:rPr>
          <w:sz w:val="22"/>
          <w:szCs w:val="22"/>
        </w:rPr>
        <w:t>4) проведения работ по подключению объектов капитального строительства заявителей;</w:t>
      </w:r>
    </w:p>
    <w:p>
      <w:pPr>
        <w:pStyle w:val="Normal"/>
        <w:widowControl/>
        <w:ind w:firstLine="540"/>
        <w:jc w:val="both"/>
        <w:rPr/>
      </w:pPr>
      <w:r>
        <w:rPr>
          <w:sz w:val="22"/>
          <w:szCs w:val="22"/>
        </w:rPr>
        <w:t>5) проведения планово-предупредительного ремонта. Время  проведения планово-предупредительного ремонта  с 8.00 часов 01 июля до 20.00 часов 05 июля  текущего года;</w:t>
      </w:r>
    </w:p>
    <w:p>
      <w:pPr>
        <w:pStyle w:val="Normal"/>
        <w:widowControl/>
        <w:ind w:firstLine="540"/>
        <w:jc w:val="both"/>
        <w:rPr/>
      </w:pPr>
      <w:r>
        <w:rPr>
          <w:sz w:val="22"/>
          <w:szCs w:val="22"/>
        </w:rPr>
        <w:t>6) наличия у Абонента задолженности по оплате по настоящему договору за два расчетных периода, установленных этим договором, и более;</w:t>
      </w:r>
    </w:p>
    <w:p>
      <w:pPr>
        <w:pStyle w:val="Normal"/>
        <w:widowControl/>
        <w:ind w:firstLine="540"/>
        <w:jc w:val="both"/>
        <w:rPr/>
      </w:pPr>
      <w:r>
        <w:rPr>
          <w:sz w:val="22"/>
          <w:szCs w:val="22"/>
        </w:rPr>
        <w:t>7) воспрепятствования Абонентом допуску (недопуск) представителей Эксплуатирующей организации к узлам учета Абонента для осмотра, контроля, снятия показаний средств измерений.</w:t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540"/>
        <w:jc w:val="both"/>
        <w:rPr/>
      </w:pPr>
      <w:r>
        <w:rPr>
          <w:sz w:val="22"/>
          <w:szCs w:val="22"/>
        </w:rPr>
        <w:t xml:space="preserve">В случаях, указанных в п/п </w:t>
      </w:r>
      <w:hyperlink r:id="rId2">
        <w:r>
          <w:rPr>
            <w:rStyle w:val="InternetLink"/>
            <w:sz w:val="22"/>
            <w:szCs w:val="22"/>
          </w:rPr>
          <w:t>1</w:t>
        </w:r>
      </w:hyperlink>
      <w:r>
        <w:rPr>
          <w:sz w:val="22"/>
          <w:szCs w:val="22"/>
        </w:rPr>
        <w:t xml:space="preserve"> и </w:t>
      </w:r>
      <w:hyperlink r:id="rId3">
        <w:r>
          <w:rPr>
            <w:rStyle w:val="InternetLink"/>
            <w:sz w:val="22"/>
            <w:szCs w:val="22"/>
          </w:rPr>
          <w:t>3</w:t>
        </w:r>
      </w:hyperlink>
      <w:r>
        <w:rPr>
          <w:sz w:val="22"/>
          <w:szCs w:val="22"/>
        </w:rPr>
        <w:t xml:space="preserve"> настоящего пункта, прекращение или ограничение водоснабжения осуществляется до устранения обстоятельств, явившихся причиной такого прекращения или ограничения.</w:t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540"/>
        <w:jc w:val="both"/>
        <w:rPr/>
      </w:pPr>
      <w:r>
        <w:rPr>
          <w:b/>
          <w:sz w:val="22"/>
          <w:szCs w:val="22"/>
        </w:rPr>
        <w:t xml:space="preserve">7.3. </w:t>
      </w:r>
      <w:r>
        <w:rPr>
          <w:sz w:val="22"/>
          <w:szCs w:val="22"/>
        </w:rPr>
        <w:t>В случае, если в течение 60 дней со дня прекращения или ограничения водоснабжения и (или) водоотведения по причинам, предусмотренным п.п.2 п.7.2., п.п 6 п.7.2. и п.п 7 п.7.2. настоящего Договора, Абонент не устранил указанных причин, Эксплуатирующая организация вправе отказаться от исполнения настоящего Договора в одностороннем внесудебном порядке.</w:t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2"/>
        </w:rPr>
        <w:t>8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right="2" w:firstLine="540"/>
        <w:jc w:val="both"/>
        <w:rPr/>
      </w:pPr>
      <w:r>
        <w:rPr>
          <w:b/>
          <w:bCs/>
          <w:sz w:val="21"/>
          <w:szCs w:val="22"/>
        </w:rPr>
        <w:t>8.1</w:t>
      </w:r>
      <w:r>
        <w:rPr>
          <w:sz w:val="21"/>
          <w:szCs w:val="22"/>
        </w:rPr>
        <w:t xml:space="preserve"> Ответственность Эксплуатирующей организации и Абонента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right="2" w:firstLine="540"/>
        <w:jc w:val="both"/>
        <w:rPr>
          <w:sz w:val="21"/>
          <w:szCs w:val="22"/>
        </w:rPr>
      </w:pPr>
      <w:r>
        <w:rPr>
          <w:sz w:val="21"/>
          <w:szCs w:val="22"/>
        </w:rPr>
        <w:t>8.1.1 Стороны несут ответственность в соответствии с действующим законодательством РФ и настоящим Договором за невыполнение договорных обязательств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right="2" w:firstLine="540"/>
        <w:jc w:val="both"/>
        <w:rPr/>
      </w:pPr>
      <w:r>
        <w:rPr>
          <w:b/>
          <w:bCs/>
          <w:sz w:val="21"/>
          <w:szCs w:val="22"/>
        </w:rPr>
        <w:t>8.2</w:t>
      </w:r>
      <w:r>
        <w:rPr>
          <w:sz w:val="21"/>
          <w:szCs w:val="22"/>
        </w:rPr>
        <w:t xml:space="preserve"> Ответственность Эксплуатирующей организации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right="2" w:firstLine="540"/>
        <w:jc w:val="both"/>
        <w:rPr/>
      </w:pPr>
      <w:r>
        <w:rPr>
          <w:sz w:val="21"/>
          <w:szCs w:val="22"/>
        </w:rPr>
        <w:t>8.2.1 Эксплуатирующая организация несет ответственность за качество и бесперебойную подачу горячей воды, отпускаемой по настоящему Договору Абоненту в точки поставки в необходимом объеме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right="2" w:firstLine="540"/>
        <w:jc w:val="both"/>
        <w:rPr/>
      </w:pPr>
      <w:r>
        <w:rPr>
          <w:sz w:val="21"/>
          <w:szCs w:val="22"/>
        </w:rPr>
        <w:t>8.2.2 Эксплуатирующая организация несет ответственность перед Абонентом за ущерб, причиненный Абоненту по вине Эксплуатирующей организации, при условии наличия документального подтверждения вины Эксплуатирующей организации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right="2" w:firstLine="540"/>
        <w:jc w:val="both"/>
        <w:rPr/>
      </w:pPr>
      <w:r>
        <w:rPr>
          <w:sz w:val="21"/>
          <w:szCs w:val="22"/>
        </w:rPr>
        <w:t xml:space="preserve"> </w:t>
      </w:r>
      <w:r>
        <w:rPr>
          <w:sz w:val="21"/>
          <w:szCs w:val="22"/>
        </w:rPr>
        <w:t xml:space="preserve">8.2.3 В случае приостановления или прекращения подачи Эксплуатирующей организацией Абоненту по причинам, не предусмотренным настоящим Договором и действующим законодательством и/или не зависящим от Абонента, Эксплуатирующая организация возмещает Абоненту документально подтвержденные убытки, возникшие по причине приостановления или прекращения подачи горячей воды тепловой энергии в течение 5 (пяти) банковских дней с даты предъявления соответствующего письменного требования Абонентом. 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right="2" w:firstLine="540"/>
        <w:jc w:val="both"/>
        <w:rPr/>
      </w:pPr>
      <w:r>
        <w:rPr>
          <w:sz w:val="21"/>
          <w:szCs w:val="22"/>
        </w:rPr>
        <w:t>Также Абонент вправе в этом случае отказаться от исполнения договора и в одностороннем внесудебном порядке расторгнуть настоящий Договор. При этом, в случае такого расторжения Эксплуатирующей организации оплачиваются только фактически оказанные и принятые по актам услуги. В случае, если сумма перечисленных Абонентом по настоящему договору денежных средств (в т.ч. авансовых платежей) превышает стоимость фактически оказанных и принятых у Эксплуатирующей организации услуг, Эксплуатирующая организация в течение 3-х банковских дней с момента получения требования о возврате от Абонента возвращает последнему образовавшуюся разницу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right="2" w:firstLine="540"/>
        <w:jc w:val="both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right="2" w:firstLine="540"/>
        <w:jc w:val="both"/>
        <w:rPr/>
      </w:pPr>
      <w:r>
        <w:rPr>
          <w:b/>
          <w:bCs/>
          <w:sz w:val="21"/>
          <w:szCs w:val="22"/>
        </w:rPr>
        <w:t>8.3</w:t>
      </w:r>
      <w:r>
        <w:rPr>
          <w:sz w:val="21"/>
          <w:szCs w:val="22"/>
        </w:rPr>
        <w:t xml:space="preserve"> Ответственность Абонента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right="2" w:firstLine="540"/>
        <w:jc w:val="both"/>
        <w:rPr/>
      </w:pPr>
      <w:r>
        <w:rPr>
          <w:sz w:val="21"/>
          <w:szCs w:val="22"/>
        </w:rPr>
        <w:t>8.3.1 Абонент несет ответственность за вред, причиненный Эксплуатирующей организации по вине Абонента, в соответствии с законодательством РФ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2"/>
        </w:rPr>
        <w:t>8.3.2 Абонент несет ответственность за целость и сохранность пломб на приборах учета Абонента и других устройствах системы горячего водоснабжения, находящихся в границах эксплуатационной ответственности Абонента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9. Прочие условия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1. Для постоянной связи с Эксплуатирующей организацией и согласования вопросов,  связанных с отпуском и прекращением подачи горячей воды, Абонент назначает ответственное лицо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Телефон ответственного лица -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. В случае смены ответственного лица Абонент обязан в течение 5 рабочих дней известить об этом Эксплуатирующую организацию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ля постоянной связи с Абонентом и согласования вопросов, связанных с отпуском и прекращением подачи горячей воды, Эксплуатирующая организация назначает ответственное лицо: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  ______________________________________ (тел. ______________________________)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.2. Во всем ином, что не предусмотрено настоящим Договором, стороны руководствуются действующим  законодательством РФ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9.3.  Все споры сторон, вытекающие из настоящего Договора, рассматриваются в Арбитражном суде Челябинской области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right="2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0. Срок договора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0.1. Договор действует с «____» _____________20__ года по 31 декабря 20__ года, а по финансовым обязательствам сторон – до полного их исполнения. По окончании срока действия настоящего договора стороны заключат Договор на отпуск горячей воды на новый срок, либо продлят срок действия Договора путем подписания соответствующего дополнительного соглашения. </w:t>
      </w:r>
    </w:p>
    <w:p>
      <w:pPr>
        <w:pStyle w:val="Normal"/>
        <w:shd w:fill="FFFFFF" w:val="clear"/>
        <w:ind w:right="2" w:firstLine="540"/>
        <w:jc w:val="both"/>
        <w:rPr/>
      </w:pPr>
      <w:r>
        <w:rPr>
          <w:sz w:val="22"/>
          <w:szCs w:val="22"/>
        </w:rPr>
        <w:t>Настоящий договор может быть изменен или расторгнут в порядке, установленным действующим законодательством. Все изменения к настоящему договору осуществляются путем заключения дополнительного соглашения к договору.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0.2. Настоящий договор составлен в двух экземплярах, по одному для каждой из сторон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0.3. Уведомления по настоящему Договору направляются сторонами заказными письмами по следующим адресам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- Для Эксплуатирующей организации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454007, г. Челябинск, ул. Артиллерийская, 136, ООО «СИТИ-ПАРК Энерго» оф.1.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- Для А</w:t>
      </w:r>
      <w:r>
        <w:rPr>
          <w:b/>
          <w:bCs/>
          <w:sz w:val="22"/>
          <w:szCs w:val="22"/>
        </w:rPr>
        <w:t xml:space="preserve">бонента: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10.4.</w:t>
      </w:r>
      <w:r>
        <w:rPr>
          <w:b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В случае изменения местонахождения сторон, почтового адреса и/или обслуживающего банка стороны договора обязаны в трехдневный срок уведомить об этом друг друга в порядке, предусмотренном п. 10.3. настоящего договора. В случае нарушения установленной настоящим пунктом обязанности, негативные последствия, связанные с неуведомлением о произошедших изменениях, относятся на сторону, не известившую другую сторону об указанных изменениях, а сторона, направившая корреспонденцию либо денежные средства по реквизитам, указанным в настоящем договоре и не извещенная о таких изменениях, считается надлежаще исполнившей свои обязательства.</w:t>
      </w:r>
    </w:p>
    <w:p>
      <w:pPr>
        <w:pStyle w:val="Normal"/>
        <w:ind w:firstLine="540"/>
        <w:jc w:val="both"/>
        <w:rPr/>
      </w:pPr>
      <w:r>
        <w:rPr>
          <w:spacing w:val="-4"/>
          <w:sz w:val="22"/>
          <w:szCs w:val="22"/>
        </w:rPr>
        <w:t>10.5.</w:t>
      </w:r>
      <w:r>
        <w:rPr>
          <w:sz w:val="22"/>
          <w:szCs w:val="22"/>
        </w:rPr>
        <w:t xml:space="preserve"> Приложения к настоящему договору:</w:t>
      </w:r>
    </w:p>
    <w:p>
      <w:pPr>
        <w:pStyle w:val="Style17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Акт разграничения балансовой принадлежности и эксплуатационной ответственности (Приложение №1)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254" w:hRule="atLeast"/>
        </w:trPr>
        <w:tc>
          <w:tcPr>
            <w:tcW w:w="4608" w:type="dxa"/>
            <w:tcBorders/>
          </w:tcPr>
          <w:p>
            <w:pPr>
              <w:pStyle w:val="Con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ксплуатирующая организация</w:t>
            </w:r>
          </w:p>
        </w:tc>
        <w:tc>
          <w:tcPr>
            <w:tcW w:w="4860" w:type="dxa"/>
            <w:tcBorders/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бонент</w:t>
            </w:r>
          </w:p>
        </w:tc>
      </w:tr>
      <w:tr>
        <w:trPr>
          <w:trHeight w:val="2328" w:hRule="atLeast"/>
        </w:trPr>
        <w:tc>
          <w:tcPr>
            <w:tcW w:w="4608" w:type="dxa"/>
            <w:tcBorders/>
          </w:tcPr>
          <w:p>
            <w:pPr>
              <w:pStyle w:val="ConsNonformat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СИТИ-ПАРК Энерго»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007, г.Челябинск, ул.Артиллерийская, 1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7452091609, ОГРН 111745200109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латёжные реквизит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 </w:t>
            </w:r>
            <w:r>
              <w:rPr>
                <w:sz w:val="22"/>
                <w:szCs w:val="22"/>
                <w:lang w:val="en-US"/>
              </w:rPr>
              <w:t>40702810</w:t>
            </w:r>
            <w:r>
              <w:rPr>
                <w:sz w:val="22"/>
                <w:szCs w:val="22"/>
              </w:rPr>
              <w:t xml:space="preserve">238090000709 </w:t>
            </w:r>
            <w:r>
              <w:rPr>
                <w:sz w:val="22"/>
                <w:szCs w:val="22"/>
                <w:lang w:val="en-US"/>
              </w:rPr>
              <w:t>в Филиале «Екатеринбургский» ОАО «Альфа-бан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046577964</w:t>
            </w:r>
            <w:r>
              <w:rPr>
                <w:sz w:val="22"/>
                <w:szCs w:val="22"/>
              </w:rPr>
              <w:t xml:space="preserve">; К/с </w:t>
            </w:r>
            <w:r>
              <w:rPr>
                <w:sz w:val="22"/>
                <w:szCs w:val="22"/>
                <w:lang w:val="en-US"/>
              </w:rPr>
              <w:t>30101810100000000964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ректор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/_______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78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8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8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8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8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8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8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8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8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8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8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Эксплуатирующая организация                                  Абонент</w:t>
    </w:r>
  </w:p>
  <w:p>
    <w:pPr>
      <w:pStyle w:val="TextBody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_________________/____________                                 __________________/_______________</w:t>
    </w:r>
  </w:p>
  <w:p>
    <w:pPr>
      <w:pStyle w:val="Footer"/>
      <w:ind w:right="360" w:hanging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43" w:hanging="0"/>
      <w:outlineLvl w:val="0"/>
    </w:pPr>
    <w:rPr>
      <w:b/>
      <w:bCs/>
      <w:color w:val="000000"/>
      <w:spacing w:val="-4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50"/>
    </w:rPr>
  </w:style>
  <w:style w:type="paragraph" w:styleId="Style18">
    <w:name w:val="Цитата"/>
    <w:basedOn w:val="Normal"/>
    <w:qFormat/>
    <w:pPr>
      <w:ind w:left="567" w:right="396" w:hanging="141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0F9F328CB9726EFDDE03AAC2F6650754ED442A45465729ED0917DEAFF0BF90D1D20492FF829437OBR8M" TargetMode="External"/><Relationship Id="rId3" Type="http://schemas.openxmlformats.org/officeDocument/2006/relationships/hyperlink" Target="consultantplus://offline/ref=5E0F9F328CB9726EFDDE03AAC2F6650754ED442A45465729ED0917DEAFF0BF90D1D20492FF829434OBR8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49:00Z</dcterms:created>
  <dc:creator>Nastya</dc:creator>
  <dc:description/>
  <cp:keywords/>
  <dc:language>en-US</dc:language>
  <cp:lastModifiedBy>Смирнова</cp:lastModifiedBy>
  <cp:lastPrinted>2012-12-19T14:44:00Z</cp:lastPrinted>
  <dcterms:modified xsi:type="dcterms:W3CDTF">2015-12-25T11:48:00Z</dcterms:modified>
  <cp:revision>13</cp:revision>
  <dc:subject/>
  <dc:title>Договор № _____</dc:title>
</cp:coreProperties>
</file>