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воде в ремонт и выводе из ремонта электросете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ИТИ-ПАРК Энерго»  за август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3480"/>
        <w:gridCol w:w="2112"/>
        <w:gridCol w:w="1968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структурного подразд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ремо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 из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рабо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ТИ-ПАРК 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проводи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5:00Z</dcterms:created>
  <dc:creator>r_bekker</dc:creator>
  <dc:description/>
  <cp:keywords/>
  <dc:language>en-US</dc:language>
  <cp:lastModifiedBy>r_bekker</cp:lastModifiedBy>
  <dcterms:modified xsi:type="dcterms:W3CDTF">2014-11-19T06:07:00Z</dcterms:modified>
  <cp:revision>29</cp:revision>
  <dc:subject/>
  <dc:title/>
</cp:coreProperties>
</file>