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вводе в ремонт и выводе из ремонта электросетевых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СИТИ-ПАРК Энерго»  за сентябрь 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980"/>
        <w:gridCol w:w="3480"/>
        <w:gridCol w:w="2112"/>
        <w:gridCol w:w="1968"/>
        <w:gridCol w:w="22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ок структурного подразд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 в ремон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 из ремо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 рабо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ТИ-ПАРК Э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№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3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3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на трансформаторах №1 и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№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3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3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на трансформаторах №3 и №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№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3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3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на трансформаторах №1 и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№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3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3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на трансформаторах №3 и №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25:00Z</dcterms:created>
  <dc:creator>r_bekker</dc:creator>
  <dc:description/>
  <cp:keywords/>
  <dc:language>en-US</dc:language>
  <cp:lastModifiedBy>r_bekker</cp:lastModifiedBy>
  <dcterms:modified xsi:type="dcterms:W3CDTF">2014-11-19T06:11:00Z</dcterms:modified>
  <cp:revision>29</cp:revision>
  <dc:subject/>
  <dc:title/>
</cp:coreProperties>
</file>