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порядке выполнения технологических, технических и других мероприятий, связанных с технологическим присоединением к электрическим сетям,  величина резервируемой максимальной мощности ООО «СИТИ-ПАРК Энерго» за 3 квартал 201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54"/>
        <w:gridCol w:w="1742"/>
        <w:gridCol w:w="2093"/>
        <w:gridCol w:w="1880"/>
        <w:gridCol w:w="184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данных заяв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ключенных договор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ннулированных заяво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ыполненных присо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 резервируемой максимальной мощност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4:24:00Z</dcterms:created>
  <dc:creator>r_bekker</dc:creator>
  <dc:description/>
  <cp:keywords/>
  <dc:language>en-US</dc:language>
  <cp:lastModifiedBy>r_bekker</cp:lastModifiedBy>
  <cp:lastPrinted>2014-11-10T16:22:00Z</cp:lastPrinted>
  <dcterms:modified xsi:type="dcterms:W3CDTF">2014-11-19T07:03:00Z</dcterms:modified>
  <cp:revision>15</cp:revision>
  <dc:subject/>
  <dc:title/>
</cp:coreProperties>
</file>